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ый номер______________                                   Председателю ТПМПК Фрунзенского района</w:t>
      </w:r>
    </w:p>
    <w:p>
      <w:pPr>
        <w:pStyle w:val="Normal"/>
        <w:spacing w:lineRule="auto" w:line="240" w:before="0" w:after="0"/>
        <w:ind w:left="4678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Н. Гавриленко</w:t>
      </w:r>
    </w:p>
    <w:p>
      <w:pPr>
        <w:pStyle w:val="Normal"/>
        <w:spacing w:lineRule="auto" w:line="240" w:before="0" w:after="0"/>
        <w:ind w:left="4678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.И.О. полностью законного представителя ребенк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>Паспорт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ерия № паспорта, кем выдан, когд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аспорту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_______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ое проживание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</w:rPr>
        <w:t>Телефон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коллегиальное психолого-медико-педагогическое заключение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с рекомендациями по определению формы получения дошкольного образования, адаптированной образовательной программы для детей с ограниченными возможностями здоровья  (с тяжелым нарушением речи, с фонетико-фонематическим нарушением речи, с задержкой психологического развития, с другими ограниченными возможностями здоровья), по созданию специальных условий для получения образования (в том числе и для часто болеющих детей, детей с туберкулезной интоксикацией, детей, нуждающихся в длительном лечении и проведении для них необходимого комплекса специальных лечебно-оздоровительных меропри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результатам медицинского, психологического и педагогического обследования моего ребенка 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ФИО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исло, месяц,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идетельство о рождении ребенка + ксерок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рта комплексного обследования соматического и нервно-психического здоровья ребенка на основании заключений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дагогическая характеристика на ребенка (если ранее посещал ГБД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персональных данных моих и ребенка_____________________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ФИО ребенка)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 Подпись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«____»________20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(дата заполняется при приеме документов в ТПМП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1:00Z</dcterms:created>
  <dc:creator>sheenkova</dc:creator>
  <dc:description/>
  <cp:keywords/>
  <dc:language>en-US</dc:language>
  <cp:lastModifiedBy>Юсик</cp:lastModifiedBy>
  <cp:lastPrinted>2015-02-10T10:03:00Z</cp:lastPrinted>
  <dcterms:modified xsi:type="dcterms:W3CDTF">2016-09-23T17:11:00Z</dcterms:modified>
  <cp:revision>7</cp:revision>
  <dc:subject/>
  <dc:title/>
</cp:coreProperties>
</file>